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West Grantham Church of England Primary Academy</w:t>
      </w:r>
    </w:p>
    <w:p>
      <w:pPr>
        <w:pStyle w:val="Normal"/>
        <w:jc w:val="center"/>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t xml:space="preserve">ADMISSION APPEAL FORM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mplete this form and return to the academy office or office@wgpa.snmat.org.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returned you will receive a written acknowledgement of this form within 5 working days. If you do not receive this please contact the academy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and the LCC Legal Services Team for the purposes of arranging your appeal only. West Grantham Church of England Primary Academy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7:00Z</dcterms:created>
  <dc:creator>BrooTree</dc:creator>
  <dc:description/>
  <cp:keywords/>
  <dc:language>en-US</dc:language>
  <cp:lastModifiedBy>WGP - Mina Douglas</cp:lastModifiedBy>
  <cp:lastPrinted>2011-08-31T09:49:00Z</cp:lastPrinted>
  <dcterms:modified xsi:type="dcterms:W3CDTF">2024-08-30T12:41:00Z</dcterms:modified>
  <cp:revision>3</cp:revision>
  <dc:subject/>
  <dc:title>LINCOLNSHIRE COUNTY COUNCIL - NOTICE OF SCHOOL</dc:title>
</cp:coreProperties>
</file>